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NOTA N°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 xml:space="preserve"> 261 /09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LETRA: PRESIDENCIA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USHUAIA,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 xml:space="preserve"> 26/10/09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SEÑORA</w:t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DELEGADA INADI T.D.F</w:t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Dña. Emilce CONEJERO: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Tengo el agrado de dirigirme a Usted, en mi carácter de Vicepresidente 2º  cargo de la Presidencia del Poder Legislativo, a los efectos de  remitir adjunto antecedentes que fueran solicitados mediante Nota Nº 062/09, L: INADI TDF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Sin otro particular, la saludo a usted muy atentamente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Leg. Adrián FERNANDEZ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Vicepresidente 2º a cargo de la Presidencia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Poder Legislativo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0:00Z</dcterms:created>
  <dc:creator>Usuario</dc:creator>
  <dc:description/>
  <dc:language>en-US</dc:language>
  <cp:lastModifiedBy>Usuario</cp:lastModifiedBy>
  <cp:lastPrinted>2009-10-26T03:53:00Z</cp:lastPrinted>
  <dcterms:modified xsi:type="dcterms:W3CDTF">2009-03-30T19:49:00Z</dcterms:modified>
  <cp:revision>1</cp:revision>
  <dc:subject/>
  <dc:title>NOTA N°          /09</dc:title>
</cp:coreProperties>
</file>